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ŻELECHLINEK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Gminy Żelechlinek dla części obrębu Feliksów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), art. 20 ust. 1 ustawy z dnia 27 marca 2003 r. o planowaniu i zagospodarowaniu przestrzennym (t.j. Dz. U. z 2024 r. poz. 1130) oraz art. 67 ust. 3 ustawy z dnia 7 lipca 2023 r. o zmianie ustawy o planowaniu i zagospodarowaniu przestrzennym oraz niektórych innych ustaw (Dz. U. z 2023 r. poz. 1688) w związku z uchwałą Nr LI/347/2023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26 kwietnia 2023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Feliksów stwierdzając brak naruszenia ustaleń studium uwarunkowań i kierunków zagospodarowania przestrzennego gminy Żelechlinek, przyjętego uchwałą Nr V/23/2019 Rady Gminy Żelechlinek z dnia 11 marca 2019 r. zmienionego uchwałą Nr XXIX/177/2021 Rady Gminy Żelechlinek z dnia 31 marca 2021 r., uchwala się, co następuj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Gminy Żelechlinek dla części obrębu Feliksów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Granice obszarów objętych planem, zgodnie z załącznikami graficznymi do uchwały Nr LI/347/2023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26 kwietnia 2023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Feliksów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stanowiący załącznik Nr 1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jeśli z treści uchwały nie wynika inaczej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   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funkcjonalności drogowej – należy przez to rozumieć lokalne poszerzenia dróg, w szczególności potrzebne do urządzenia skrzyżowania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3.Położenie poszczególnych elementów przestrzeni wskazanych na rysunku planu, należy ustalać poprzez odczyt rysunku planu w oparciu o jego skalę, a w szczególności, w miejscach, które nie zostały zwymiarowane na rysunku plan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wg przepisów odrębnych, w szczególności dotyczących dróg publicznych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stalenia dotyczące istniejących budynków, które częściowo lub w całości znajdują się poza obszarem wyznaczonym nieprzekraczalną linią zabudowy: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ożliwość przebudowy, nadbudowy, remontu, odbudowy, 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montażu, z uwzględnieniem lit. c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wyznaczonym nieprzekraczalną linią zabudowy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za obszarem wyznaczonym nieprzekraczalną linią zabudowy, lecz nie więcej, niż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w rzucie poziomym, z uwzględnieniem przepisów odrębnych, w szczególności dotyczących dróg publicznych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terenów obejmują również 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formy ochrony przyrody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znajdują się w zasięgu Głównego Zbiornika Wód Podziemnych nr 404 „Zbiornik Koluszki – Tomaszów”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iogazown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owiązek zachowania dopuszczalnego poziomu hałasu określonego w przepisach odrębnych dla terenu oznaczonego na rysunku planu symbolem literowym: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ind w:left="567" w:right="24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N 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zabudowy mieszkaniowej jednorodzinnej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wagi na brak obszarów i obiektów wymagających ochrony, nie ustala się zasad ochrony dziedzictwa kulturowego i zabytków, w tym krajobrazów kulturowych, oraz dóbr kultury współczesnej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inimalną odległość budynków od granicy lasu należy przyjmować wg przepisów odrębnych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nie znajdują się w terenach górniczych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krajobrazów priorytetowych określonych w audycie krajobrazowym (brak audytu krajobrazowego)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, a w szczególności, grunty rolne mogą pozostać w użytkowaniu rolniczy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nie ustala się dla terenów </w:t>
      </w:r>
      <w:r>
        <w:rPr>
          <w:rFonts w:cs="Arial" w:ascii="Arial" w:hAnsi="Arial"/>
          <w:color w:val="000000"/>
          <w:w w:val="100"/>
          <w:sz w:val="22"/>
          <w:szCs w:val="22"/>
        </w:rPr>
        <w:t>oznaczonych symbolem literowym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KDD, KR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10% dla terenu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ego symbolem literowym MN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 w szczególności do zbiorników retencyjnych, zgodnie z przepisami odrębnymi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rezerwuje się tereny na poszerzenie i urządzenie dróg publicznych, zgodnie z ustaleniami szczegółowymi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drogach publicznych, lokalizacja miejsc przeznaczonych na parkowanie pojazdów zaopatrzonych w kartę parkingową i sposób ich realizacji wg przepisów odrębnych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nowo wydzielonych działek budowlanych: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terenie oznaczonym na rysunku planu symbolem literowym: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N ustala się minimalną powierzchnię nowo wydzielonych działek budowlanych na 8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>, co nie dotyczy działek wydzielanych pod budowę urządzeń infrastruktury technicznej oraz ciągów komunikacyjnych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ozostałych terenach, plan nie ustala minimalnej powierzchni nowo wydzielonych działek budowlanych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pacing w:lineRule="auto" w:line="276"/>
        <w:ind w:left="113" w:hanging="0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MN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,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</w:t>
      </w:r>
      <w:r>
        <w:rPr>
          <w:color w:val="000000"/>
          <w:w w:val="100"/>
          <w:sz w:val="1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szeregowej lub grupow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mieszkalnych jednorodzinnych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, jako suma następujących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mieszkalny, 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0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45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30%, 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mieszkalnych jednorodzinnych: 9 m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garażowych, gospodarczych: 6 m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ospodarczych,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KDD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: teren drogi dojazdowej; 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erokość terenu: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KDD, poza funkcjonalnością drogową: od 2,0 m do 3,2 m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1KR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tala się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: teren komunikacji drogowej wewnętrznej;  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zerokość terenu 1KR, poza funkcjonalnością drogową: od 2,2 m do 3,7 m.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0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4:00Z</dcterms:created>
  <dc:creator>UNI - GLOB</dc:creator>
  <dc:description/>
  <cp:keywords/>
  <dc:language>en-US</dc:language>
  <cp:lastModifiedBy>Slawek</cp:lastModifiedBy>
  <cp:lastPrinted>2022-03-31T14:51:00Z</cp:lastPrinted>
  <dcterms:modified xsi:type="dcterms:W3CDTF">2025-04-25T09:50:00Z</dcterms:modified>
  <cp:revision>26</cp:revision>
  <dc:subject/>
  <dc:title>UCHWAŁA NR</dc:title>
</cp:coreProperties>
</file>